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9320</wp:posOffset>
                </wp:positionH>
                <wp:positionV relativeFrom="paragraph">
                  <wp:posOffset>30480</wp:posOffset>
                </wp:positionV>
                <wp:extent cx="182880" cy="190500"/>
                <wp:effectExtent l="12700" t="12700" r="12700" b="1270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471.6pt;margin-top:2.4pt;width:14.35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312420</wp:posOffset>
            </wp:positionV>
            <wp:extent cx="2369820" cy="8915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                   </w:t>
      </w:r>
      <w:r>
        <w:rPr>
          <w:sz w:val="40"/>
          <w:szCs w:val="40"/>
        </w:rPr>
        <w:t xml:space="preserve">Reklamační (servisní) formulář                   </w:t>
      </w:r>
      <w:r>
        <w:rPr>
          <w:sz w:val="28"/>
          <w:szCs w:val="28"/>
        </w:rPr>
        <w:t>I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-6350</wp:posOffset>
                </wp:positionV>
                <wp:extent cx="398272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797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CRO BZENEC spol.s r.o., U Bzinku 1427, 696 81 Bzenec  IČO:63476142  DIČ:CZ 63476142  Zápis v OR vedeném u KOS Brno, oddíl C,vložka20437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.6pt;height:62.8pt;mso-wrap-distance-left:9.05pt;mso-wrap-distance-right:9.05pt;mso-wrap-distance-top:0pt;mso-wrap-distance-bottom:0pt;margin-top:-0.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CRO BZENEC spol.s r.o., U Bzinku 1427, 696 81 Bzenec  IČO:63476142  DIČ:CZ 63476142  Zápis v OR vedeném u KOS Brno, oddíl C,vložka20437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1.vyplní objednatel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smlouvy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zákazníka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stavby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                                                             E-mail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odeslání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čný popis závady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žadovaný způsob vyřízení reklamac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2. NEVYPLŃUJTE-vyplní dodavatel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působ odstranění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tranil:                                                                       Zavinil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4290</wp:posOffset>
                      </wp:positionV>
                      <wp:extent cx="175260" cy="152400"/>
                      <wp:effectExtent l="12700" t="12700" r="12700" b="12700"/>
                      <wp:wrapNone/>
                      <wp:docPr id="4" name="Obdélní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4" fillcolor="white" stroked="t" o:allowincell="t" style="position:absolute;margin-left:202.2pt;margin-top:2.7pt;width:13.75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8380</wp:posOffset>
                      </wp:positionH>
                      <wp:positionV relativeFrom="paragraph">
                        <wp:posOffset>34290</wp:posOffset>
                      </wp:positionV>
                      <wp:extent cx="182880" cy="152400"/>
                      <wp:effectExtent l="12700" t="12700" r="12700" b="12700"/>
                      <wp:wrapNone/>
                      <wp:docPr id="5" name="Obdélní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5" fillcolor="white" stroked="t" o:allowincell="t" style="position:absolute;margin-left:479.4pt;margin-top:2.7pt;width:14.35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Reklamace:                                                                    Neshoda:                                            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ouhlas s prodloužením termínu vyřízení reklamace z důvodu nutnosti zajištění nového materiál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48895</wp:posOffset>
                      </wp:positionV>
                      <wp:extent cx="152400" cy="144780"/>
                      <wp:effectExtent l="12700" t="12700" r="12700" b="12700"/>
                      <wp:wrapNone/>
                      <wp:docPr id="6" name="Obdélní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6" fillcolor="white" stroked="t" o:allowincell="t" style="position:absolute;margin-left:190.2pt;margin-top:3.85pt;width:11.95pt;height:11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Výsledek: závada odstraněna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12700" t="12700" r="12700" b="12700"/>
                      <wp:wrapNone/>
                      <wp:docPr id="7" name="Obdélní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7" fillcolor="white" stroked="t" o:allowincell="t" style="position:absolute;margin-left:190.2pt;margin-top:2.95pt;width:11.95pt;height:11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nutný další zásah           </w:t>
            </w:r>
          </w:p>
          <w:p>
            <w:pPr>
              <w:pStyle w:val="Normal"/>
              <w:tabs>
                <w:tab w:val="clear" w:pos="708"/>
                <w:tab w:val="center" w:pos="519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48895</wp:posOffset>
                      </wp:positionV>
                      <wp:extent cx="152400" cy="144780"/>
                      <wp:effectExtent l="12700" t="12700" r="12700" b="12700"/>
                      <wp:wrapNone/>
                      <wp:docPr id="8" name="Obdélní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8" fillcolor="white" stroked="t" o:allowincell="t" style="position:absolute;margin-left:190.2pt;margin-top:3.85pt;width:11.95pt;height:11.3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bude účtováno                                         </w:t>
              <w:tab/>
              <w:t>600,- Kč / h + doprava 12,- Kč / k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jiné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řízeno dne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0"/>
          <w:szCs w:val="20"/>
        </w:rPr>
        <w:t>podpis technika                                                                                                   podpis zákazní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2:00Z</dcterms:created>
  <dc:creator>Josef Pavlica</dc:creator>
  <dc:description/>
  <dc:language>en-US</dc:language>
  <cp:lastModifiedBy>Tomáš Michalec</cp:lastModifiedBy>
  <dcterms:modified xsi:type="dcterms:W3CDTF">2022-12-05T06:42:00Z</dcterms:modified>
  <cp:revision>3</cp:revision>
  <dc:subject/>
  <dc:title/>
</cp:coreProperties>
</file>